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84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ВЕТНЕНСКАЯ СРЕДНЯЯ ОБЩЕОБРАЗОВАТЕЛЬНАЯ ШКОЛА  ИМЕНИ ГЕРОЯ  СОВЕТСКОГО СОЮЗА  ТАТЬЯНЫ ИГНАТЬЕВНЫ КОСТЫРИНОЙ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РАЙОНА РЕСПУБЛИКИ К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Р.А. Чумак</w:t>
      </w:r>
    </w:p>
    <w:p>
      <w:pPr>
        <w:pStyle w:val="Normal"/>
        <w:tabs>
          <w:tab w:val="clear" w:pos="708"/>
          <w:tab w:val="left" w:pos="6180" w:leader="none"/>
          <w:tab w:val="left" w:pos="75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Заветненская СОШ                                                                                                                                                                  Приказ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29» августа 2024 г № 176/1-ОД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аботы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 –  наставника МБОУ Заветненская СОШ им. Т.И. Костыриной Башинской О.Н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 молодым  специалистом  на  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олодом специалис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012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Анна Валерьевн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едагогический университет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специалист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ветненская СОШ им. Т.И. Костыриной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е - наставн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нская Ольга Никола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инженерно-педагогический университет г.Симфероп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ветненская СОШ им. Т.И. Костыри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,5,6,7,8 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 работ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ч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Этапы реализации плана работы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этап – диагностический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этап – самостоятельный творческий поиск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этап – оценочно-рефлексивный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этап (1 год рабо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«Знания и умения учителя - залог творчества и успеха учащихс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оприятия п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28"/>
        <w:gridCol w:w="1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ланируемые 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Беседа: Традиции школы. Ближайшие и перспективные планы школы.  Специфика обучения в начальной школе шко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Инструктаж: Нормативно – правовая база школы (программы, государственные стандарты), правила внутреннего распорядка шко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Практическое занятие: Планирование и организация работы по предметам (знакомство с УМК, методической литературой, изучение основных тем программ, составление календарно-тематического планирования,  составление рабочих программ, поурочное планирование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Изучение инструкций: Как вести классный электронный журнал, личные дела обучающихся; Выполнение единых требований к ведению дневников и тетрад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Посещение молодым специалистом уроков учителя -  наставника. Самоанализ  урока наставник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беседование  «Самообразование - лучшее образование». Оказание помощи в выборе методической темы по самообразов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ам "Разработка поурочных планов"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Занятие: Планирование внеурочных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Практическое занятие: Требования к плану воспитательной работы. Методы познания личности. План – характеристика класса. Тематика родительских собраний. Беседа с родителя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Как работать с ученически</w:t>
              <w:softHyphen/>
              <w:t>ми тетрадями (изучение инструкции, советы при проверке тетрадей)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Занятие: Работа  со  школьной документацией; Обучение составлению отчетности по окончанию четвер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Изучение положения о текущем и итоговом контроле за знаниями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Участие в работе  МО начальных класс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Занятие: Современный урок и его организа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актикум: Разработка конспекта урока. Цель: научить молодого специалиста грамотно составлять конспект урок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Посещение молодым специалистом уроков учителя -  наставника в 1-4 класс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актикум: Домашнее задание: как, сколько, ког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нятие: Формы контроля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"Современные образовательные технологии, их использование в учебном процессе"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актическое занятие: 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молодого специалиста  в заседании МО (выступление по теме самообразования), в неделе молодого специалиста, оказание помощи при подготовке открытого мероприятия по воспитательной работе;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Содержание формы и методы работы  педагога с родителями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этап (2 год рабо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«Самостоятельный творческий поиск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904"/>
        <w:gridCol w:w="2239"/>
      </w:tblGrid>
      <w:tr>
        <w:trPr>
          <w:trHeight w:val="4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ланируемые 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рок исполнения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менений в программах, учебных планах, других документах к началу учебного года. Изучение нормативно-правовой базы. Ведение документ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руководство. Составление характеристики класса с учётом возрастных особенностей учащихся. 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ами работы лучших классных руководителей школы: Структура плана воспитательной работы классного руководи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составления психолого-педагогической характеристики класса и учащего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ак урок взаимопоним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образовательные технологии, их использование в учебном процессе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чебно-исследовательская деятельность учащихся как модель педагогической технолог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целеполагания. Основы самоанализа урок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а самонаблюдения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мооценивания уро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моанализ по качеству цели и задач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разцы самоанализа урока. Сравнительный анализ и самоанализа уро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амятка для проведения самоанализа урока. Классификация уроков по ФГ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уроков с целью оказания методической помощ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Анализ 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проведения анализа урока. Советы молодому учителю по подготовке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: Совместный анализ урока учителем и завучем – эффективный способ внутришкольного повышения квалифик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роста профессионализма молодого учителя – участие в неделе молодого учителя»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-презентации на педсовете по теме самообраз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выставка (систематизация наработок за 2 года профессиональной деятельности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олодого учителя наставни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при подготовке к «Неделе молодого специалист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дагогических проблем молодого учителя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этап (3 год работы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«Выбор индивидуальной лини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67"/>
        <w:gridCol w:w="1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зменений в программах, учебных планах, других документах к началу учебного г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уктурой рабочей программы по ФГОС НО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ебному кабинету по ФГО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 по аттестации педагогических работник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. Требования к квалификации педагогических работни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естандартных уроков, нестандартные уроки в планах методической работы, Информационные технологии в учебной деятельности. Создание программного продук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методов и форм внекласс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одаренными дет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«одарённые дети», «высоко мотивированные дети». Качества педагогов, необходимые для работы с одарёнными детьми. Организация науч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 молодых педаг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выпускника начальной школ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я по достижению уровня умений и навыков, заложенных в модели выпускника  начальной шко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«Школы молодого учителя»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рьерных перспектив молодого учи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нализ учителем особенностей индивидуального стиля своей деятельност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молодого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дагогических проблем молодого учителя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ого учителя в общешкольных мероприятиях, семинарах, совещаниях и т. 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Планируемые результаты при реализации плана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 подготовка к профессиональной деятельности молодого специали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научно-методической работы МБОУ Заветненская СОШ им. Т.И. Костырин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налитической культуры всех участников учебно-воспитательного процесса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4. Основные показатели плана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ланировать учебную деятельность,  как собственную, так и ученическую, на основе творческого поиска через самообраз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икой проведения нетрадиционных уро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с классом на основе изучения личности ребенка, проводить индивидуальную рабо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оектировать воспитательную систем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ндивидуально работать с деть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молодого учителя как учителя-профессио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етодической, интеллектуальной культуры учителя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8:00Z</dcterms:created>
  <dc:creator>Admin</dc:creator>
  <dc:description/>
  <cp:keywords/>
  <dc:language>en-US</dc:language>
  <cp:lastModifiedBy>ЖЕНЯ</cp:lastModifiedBy>
  <cp:lastPrinted>2024-09-12T10:39:00Z</cp:lastPrinted>
  <dcterms:modified xsi:type="dcterms:W3CDTF">2024-09-12T07:39:00Z</dcterms:modified>
  <cp:revision>11</cp:revision>
  <dc:subject/>
  <dc:title/>
</cp:coreProperties>
</file>